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ragraph">
                  <wp:posOffset>635</wp:posOffset>
                </wp:positionV>
                <wp:extent cx="8826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95pt;height:53pt" filled="f" o:ole="">
                                  <v:imagedata r:id="rId3" o:title=""/>
                                </v:shape>
                                <o:OLEObject Type="Embed" ProgID="" ShapeID="ole_rId2" DrawAspect="Content" ObjectID="_133731763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4pt;mso-wrap-distance-left:9.05pt;mso-wrap-distance-right:9.05pt;mso-wrap-distance-top:0pt;mso-wrap-distance-bottom:0pt;margin-top:0pt;mso-position-vertical-relative:text;margin-left:2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/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95pt;height:53pt" filled="f" o:ole="">
                            <v:imagedata r:id="rId5" o:title=""/>
                          </v:shape>
                          <o:OLEObject Type="Embed" ProgID="" ShapeID="ole_rId4" DrawAspect="Content" ObjectID="_16560111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«Октябрьский муниципальный район»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.04.2020</w:t>
        <w:tab/>
        <w:t xml:space="preserve">     </w:t>
        <w:tab/>
        <w:tab/>
        <w:tab/>
        <w:tab/>
        <w:t xml:space="preserve">                                                             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жилищной комиссии администрации Октябр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Жилищ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  <w:tab/>
        <w:t xml:space="preserve">Утвердить прилагаемое </w:t>
      </w:r>
      <w:hyperlink w:anchor="P4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работы жилищной комиссии администрации Октябрь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  <w:tab/>
        <w:t xml:space="preserve">Утвердить прилагаемый </w:t>
      </w:r>
      <w:hyperlink w:anchor="P79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жилищной комиссии администрации Октябрь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  <w:tab/>
        <w:t>Признать утратившими си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остановления главы администрации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 09.07.2007 № 153 «О создании жилищной комиссии при главе администрации муниципального образования "Октябрьский муниципальный район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т 15.06.2009 № 168 «О внесение изменений в постановление главы администрации муниципального района от 09.07.2007 № 153 «О создании жилищной комиссии при главе администрации муниципального образования "Октябрьский муниципальный райо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остановления администрации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 17.03.2010 №82 «О внесение изменений в постановление главы администрации муниципального района от 09.07.2007 № 153 «О создании жилищной комиссии при главе администрации муниципального образования "Октябрьский муниципальный район» (с изм. от 15.06.2009 №168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 26.11.2010 №324 «О внесение изменений в постановление главы администрации муниципального района от 09.07.2007 № 153 «О создании жилищной комиссии при главе администрации муниципального образования "Октябрьский муниципальный район» (с изм. от 16.06.2009 №168, от 17.03.2010 №82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 20.09.2012 №190 «О внесение изменений в постановление главы администрации муниципального района от 09.07.2007 № 153 «О создании жилищной комиссии при главе администрации муниципального образования "Октябрьский муниципальный район» (с изм. от 16.06.2009 №168, от 17.03.2010 №82, 26.11.2010 №324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 10.01.2013 №11 «О внесение изменений в постановление главы администрации муниципального района от 09.07.2007 № 153 «О создании жилищной комиссии при главе администрации муниципального образования "Октябрьский муниципальный район» (с изм. от 16.06.2009 №168, от 17.03.2010 №82, 26.11.2010 №324, от 20.09.2012 №190)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«Правовой вестник Октябрьского района» и </w:t>
      </w:r>
      <w:r>
        <w:rPr>
          <w:color w:val="000000"/>
          <w:sz w:val="28"/>
          <w:szCs w:val="28"/>
        </w:rPr>
        <w:t xml:space="preserve">на официальном сайте администрации Октябрьского муниципального района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муниципального района</w:t>
        <w:tab/>
        <w:t xml:space="preserve">  М.Ю. Леонова</w:t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4.2020 №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w:anchor="P48">
        <w:bookmarkStart w:id="0" w:name="P48"/>
        <w:bookmarkEnd w:id="0"/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работы жилищной комиссии администрации Октябр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1" w:name="P52"/>
      <w:bookmarkEnd w:id="1"/>
      <w:r>
        <w:rPr>
          <w:sz w:val="28"/>
          <w:szCs w:val="28"/>
        </w:rPr>
        <w:t>1. Жилищная комиссия администрации Октябрьского муниципального района (далее - комиссия) является постоянно действующим коллегиальным органом, образованным для рассмотрения обращений граждан по жилищным вопросам, относящимся к компетенции комиссии, и принятия по ним ре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Жилищ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Российской Федерации, Еврейской автономной области, </w:t>
      </w:r>
      <w:hyperlink r:id="rId10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Октябрьский муниципальный район», муниципальными правовыми актами органов местного самоуправления муниципального образования «Октябрьский муниципальный район» и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полномочиям комиссии относи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рассмотрение вопросов, связанных с предоставлением гражданам жилых помещений жилищного фонда муниципального образования «Октябрьский муниципальный район» по договорам найма специализированного жилого помещения по основаниям, предусмотренным </w:t>
      </w:r>
      <w:hyperlink r:id="rId11">
        <w:r>
          <w:rPr>
            <w:rStyle w:val="InternetLink"/>
            <w:sz w:val="28"/>
            <w:szCs w:val="28"/>
          </w:rPr>
          <w:t>статьями 99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00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04</w:t>
        </w:r>
      </w:hyperlink>
      <w:r>
        <w:rPr>
          <w:sz w:val="28"/>
          <w:szCs w:val="28"/>
        </w:rPr>
        <w:t xml:space="preserve">  Жилищного кодекс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решений о возможности предоставления гражданам жилых помещений по договорам найма специализированного 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смотрение других вопросов по распоряжению и управлению муниципальным жилищным фондом (в том числе непригодным для постоянного проживания) в соответствии с компетенцией администрации муниципального района и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целях реализации полномочий, возложенных на комиссию настоящим Положением, комиссия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наличие документов, представляемых гражданами для решения вопр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 исследовать обстоятельства, препятствующие решению вопроса, путем опроса заявителя, истребования необходим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ов заседаний комиссии выдается гражданам, обратившимся с письменным заявлением на имя председател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миссии руководит деятельностью комиссии, определяет порядок рассмотрения вопросов, вносит предложения об уточнении и обновлении комиссии, несет персональную ответственность за выполнение возложенных на комиссию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Заседания Комиссии проводятся по мере необходимости. 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оформляются протоко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Заседание жилищной комиссии ведет председатель жилищной комиссии, а в его отсутствие - заместитель председателя жилищ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о итогам заседания в отношении рассматриваемого вопроса жилищная комиссия может принять одно из следующих решений: об удовлетворении заявления; об отказе в удовлетворении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Решения комиссии принимаются простым большинством голосов присутствующих на заседании членов жилищной комиссии, включая секретаря комиссии. В случае равенства голосов председательствующий на заседании имеет право решающего гол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Секретарь комиссии ведет протокол заседания, в котором фиксируется мнение каждого члена данной комиссии при решении вопросов, определенных </w:t>
      </w:r>
      <w:hyperlink w:anchor="P5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го Положения. В случае несогласия кого-либо из членов комиссии с принятым решением секретарь комиссии в протоколе заседания отражает обоснованное особое мнение члена комиссии, проголосовавшего прот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ешение комиссии носит рекомендательный характер и реализуется только после утверждения главой администрации путем издания соответствую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отоколы комиссии и представленные на комиссию документы хранятся в комитете по управлению муниципальным имуществом администрации Октябрь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рганизационно-техническое обеспечение возлагается на комитет по управлению муниципальным имуществом администрации Октябрьского муниципального района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от 22.04.2020 № 1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илищной комисси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"/>
        <w:gridCol w:w="69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ервого заместителя главы администрации муниципального района, председатель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муниципального района заместитель председателя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ин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комитета по управлению муниципальным имуществом администрации муниципального района, секретарь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ровная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муниципальн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ина Л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 администрации муниципальн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по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муниципальн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районного хозяйства администрации муниципальн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R Cyr MT;Times New Roman" w:hAnsi="Times NR Cyr MT;Times New Roman" w:cs="Times NR Cyr MT;Times New Roman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709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ED789562DCCE2D1148D1C90A902A01E0D169B4159123ABDE789FE7A66A82EABC09B5C64F11BEFD57FA324A700B71d9G" TargetMode="External"/><Relationship Id="rId7" Type="http://schemas.openxmlformats.org/officeDocument/2006/relationships/hyperlink" Target="http://www.okt.eao.ru/" TargetMode="External"/><Relationship Id="rId8" Type="http://schemas.openxmlformats.org/officeDocument/2006/relationships/hyperlink" Target="consultantplus://offline/ref=ED789562DCCE2D1148D1C90A902A01E0D261B4149875FCDC29CAE9A362D2B0AC0DFC934A0FB6E749FC2C4A77d0G" TargetMode="External"/><Relationship Id="rId9" Type="http://schemas.openxmlformats.org/officeDocument/2006/relationships/hyperlink" Target="consultantplus://offline/ref=ED789562DCCE2D1148D1C90A902A01E0D169B4159123ABDE789FE7A66A82EABC09B5C64F11BEFD57FA324A700B71d9G" TargetMode="External"/><Relationship Id="rId10" Type="http://schemas.openxmlformats.org/officeDocument/2006/relationships/hyperlink" Target="consultantplus://offline/ref=ED789562DCCE2D1148D1D70786465BEFD662ED1C9224A58824C0BCFB3D8BE0EB5CFAC71355E3EE57F6324874171B5E597Cd9G" TargetMode="External"/><Relationship Id="rId11" Type="http://schemas.openxmlformats.org/officeDocument/2006/relationships/hyperlink" Target="consultantplus://offline/ref=ED789562DCCE2D1148D1C90A902A01E0D169B4159123ABDE789FE7A66A82EABC1BB59E4311B6E557FC271C214D4C535BC10CAABE5F8207017EdCG" TargetMode="External"/><Relationship Id="rId12" Type="http://schemas.openxmlformats.org/officeDocument/2006/relationships/hyperlink" Target="consultantplus://offline/ref=ED789562DCCE2D1148D1C90A902A01E0D169B4159123ABDE789FE7A66A82EABC1BB59E4311B6E557FB271C214D4C535BC10CAABE5F8207017EdCG" TargetMode="External"/><Relationship Id="rId13" Type="http://schemas.openxmlformats.org/officeDocument/2006/relationships/hyperlink" Target="consultantplus://offline/ref=ED789562DCCE2D1148D1C90A902A01E0D169B4159123ABDE789FE7A66A82EABC1BB59E4311B6E554FE271C214D4C535BC10CAABE5F8207017EdC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3:38:00Z</dcterms:created>
  <dc:creator>ADMIN</dc:creator>
  <dc:description/>
  <cp:keywords/>
  <dc:language>en-US</dc:language>
  <cp:lastModifiedBy>Persona</cp:lastModifiedBy>
  <cp:lastPrinted>2020-04-23T14:08:00Z</cp:lastPrinted>
  <dcterms:modified xsi:type="dcterms:W3CDTF">2020-04-23T04:34:00Z</dcterms:modified>
  <cp:revision>26</cp:revision>
  <dc:subject/>
  <dc:title> </dc:title>
</cp:coreProperties>
</file>